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12474" w:leader="none"/>
          <w:tab w:val="left" w:pos="13892" w:leader="none"/>
        </w:tabs>
        <w:ind w:right="57" w:hanging="0"/>
        <w:jc w:val="lef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ANNÉE SCOLAIRE  2022 - 2023                                      </w:t>
        <w:tab/>
        <w:tab/>
        <w:t xml:space="preserve">Zone B                                                               </w:t>
      </w:r>
    </w:p>
    <w:p>
      <w:pPr>
        <w:pStyle w:val="Heading"/>
        <w:tabs>
          <w:tab w:val="clear" w:pos="709"/>
          <w:tab w:val="center" w:pos="13325" w:leader="none"/>
        </w:tabs>
        <w:ind w:right="-1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79"/>
        <w:gridCol w:w="645"/>
        <w:gridCol w:w="593"/>
      </w:tblGrid>
      <w:tr>
        <w:trPr>
          <w:trHeight w:val="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OU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PT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TO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EM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VIER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VRI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S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RI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IN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ILLET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Rentré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Tous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18"/>
                <w:szCs w:val="18"/>
              </w:rPr>
              <w:t>1er 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F.Trav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70C0"/>
                <w:sz w:val="18"/>
                <w:szCs w:val="18"/>
              </w:rPr>
              <w:t>foo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 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5B9BD5"/>
                <w:sz w:val="16"/>
                <w:szCs w:val="16"/>
              </w:rPr>
              <w:t>Natati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4472C4"/>
                <w:sz w:val="18"/>
                <w:szCs w:val="18"/>
              </w:rPr>
              <w:t>bask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14"/>
                <w:szCs w:val="14"/>
              </w:rPr>
              <w:t>KERMESS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6"/>
                <w:szCs w:val="16"/>
              </w:rPr>
              <w:t>pétanqu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 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8"/>
                <w:szCs w:val="18"/>
              </w:rPr>
              <w:t>GOL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70C0"/>
                <w:sz w:val="18"/>
                <w:szCs w:val="18"/>
              </w:rPr>
              <w:t>fo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18"/>
                <w:szCs w:val="18"/>
              </w:rPr>
              <w:t>F.Mèr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 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00B0F0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6"/>
                <w:szCs w:val="16"/>
              </w:rPr>
              <w:t>pétanqu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5B9BD5"/>
                <w:sz w:val="16"/>
                <w:szCs w:val="16"/>
              </w:rPr>
              <w:t>Nat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 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8"/>
                <w:szCs w:val="18"/>
              </w:rPr>
              <w:t>GOL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4472C4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4472C4"/>
                <w:sz w:val="16"/>
                <w:szCs w:val="16"/>
              </w:rPr>
              <w:t>Histori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sz w:val="12"/>
                <w:szCs w:val="12"/>
              </w:rPr>
            </w:pPr>
            <w:r>
              <w:rPr>
                <w:rFonts w:eastAsia="Arial Unicode MS" w:cs="Arial Unicode MS" w:ascii="Calibri" w:hAnsi="Calibri"/>
                <w:bCs/>
                <w:sz w:val="12"/>
                <w:szCs w:val="12"/>
              </w:rPr>
              <w:t>Spectacle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4472C4"/>
                <w:sz w:val="18"/>
                <w:szCs w:val="18"/>
              </w:rPr>
              <w:t>bask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 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5B9BD5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/>
                <w:color w:val="5B9BD5"/>
                <w:sz w:val="16"/>
                <w:szCs w:val="16"/>
              </w:rPr>
              <w:t>Natati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ict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70C0"/>
                <w:sz w:val="18"/>
                <w:szCs w:val="18"/>
              </w:rPr>
              <w:t>foo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  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5B9BD5"/>
                <w:sz w:val="16"/>
                <w:szCs w:val="16"/>
              </w:rPr>
              <w:t>Natati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4472C4"/>
                <w:sz w:val="18"/>
                <w:szCs w:val="18"/>
              </w:rPr>
              <w:t>bask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Pâqu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 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 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6"/>
                <w:szCs w:val="16"/>
              </w:rPr>
              <w:t>pétanqu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12"/>
                <w:szCs w:val="12"/>
              </w:rPr>
              <w:t>Matinée travaillé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Féri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12"/>
                <w:szCs w:val="12"/>
              </w:rPr>
              <w:t>Matinée travaillé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8"/>
                <w:szCs w:val="18"/>
              </w:rPr>
              <w:t>GOL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Arm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70C0"/>
                <w:sz w:val="18"/>
                <w:szCs w:val="18"/>
              </w:rPr>
              <w:t>fo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6"/>
                <w:szCs w:val="16"/>
              </w:rPr>
              <w:t>pétanqu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5B9BD5"/>
                <w:sz w:val="16"/>
                <w:szCs w:val="16"/>
              </w:rPr>
              <w:t>Nat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8"/>
                <w:szCs w:val="18"/>
              </w:rPr>
              <w:t>GOL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4472C4"/>
                <w:sz w:val="18"/>
                <w:szCs w:val="18"/>
              </w:rPr>
              <w:t>bask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F.Nat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5B9BD5"/>
                <w:sz w:val="16"/>
                <w:szCs w:val="16"/>
              </w:rPr>
              <w:t>Natati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70C0"/>
                <w:sz w:val="18"/>
                <w:szCs w:val="18"/>
              </w:rPr>
              <w:t>foo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4472C4"/>
                <w:sz w:val="18"/>
                <w:szCs w:val="18"/>
              </w:rPr>
              <w:t>bask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Asce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18"/>
                <w:szCs w:val="18"/>
              </w:rPr>
              <w:t>F.Pèr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1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6"/>
                <w:szCs w:val="16"/>
              </w:rPr>
              <w:t>pétanqu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5B9BD5"/>
                <w:sz w:val="16"/>
                <w:szCs w:val="16"/>
              </w:rPr>
              <w:t>Nat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1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8"/>
                <w:szCs w:val="18"/>
              </w:rPr>
              <w:t>GOL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Prin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Hiv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12"/>
                <w:szCs w:val="12"/>
              </w:rPr>
              <w:t>Matinée travaillé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. Gra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Ét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14"/>
                <w:szCs w:val="14"/>
              </w:rPr>
              <w:t>chantema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Autom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4472C4"/>
                <w:sz w:val="18"/>
                <w:szCs w:val="18"/>
              </w:rPr>
              <w:t>bask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00B0F0"/>
                <w:sz w:val="14"/>
                <w:szCs w:val="14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4"/>
                <w:szCs w:val="14"/>
              </w:rPr>
              <w:t>handispo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18"/>
                <w:szCs w:val="18"/>
              </w:rPr>
              <w:t>Noë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0000"/>
                <w:sz w:val="12"/>
                <w:szCs w:val="12"/>
              </w:rPr>
              <w:t>Matinée travaillé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70C0"/>
                <w:sz w:val="18"/>
                <w:szCs w:val="18"/>
              </w:rPr>
              <w:t>fo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6"/>
                <w:szCs w:val="16"/>
              </w:rPr>
              <w:t>pétanqu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5B9BD5"/>
                <w:sz w:val="16"/>
                <w:szCs w:val="16"/>
              </w:rPr>
              <w:t>Nat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Calibri" w:hAnsi="Calibri"/>
                <w:b/>
                <w:sz w:val="14"/>
                <w:szCs w:val="14"/>
              </w:rPr>
              <w:t>Futurosco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00B0F0"/>
                <w:sz w:val="18"/>
                <w:szCs w:val="18"/>
              </w:rPr>
              <w:t>GOL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4"/>
                <w:szCs w:val="14"/>
              </w:rPr>
              <w:t>Futurosco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2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18"/>
                <w:szCs w:val="18"/>
              </w:rPr>
              <w:t>Pente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2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. Pen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 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color w:val="4472C4"/>
                <w:sz w:val="18"/>
                <w:szCs w:val="18"/>
              </w:rPr>
              <w:t>bask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Dim  3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Sa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a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Me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Lun  3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JT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907" w:gutter="0" w:header="0" w:top="68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16"/>
      <w:szCs w:val="1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1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6:00Z</dcterms:created>
  <dc:creator>JT</dc:creator>
  <dc:description/>
  <cp:keywords/>
  <dc:language>en-US</dc:language>
  <cp:lastModifiedBy>ecole stpierre</cp:lastModifiedBy>
  <cp:lastPrinted>2021-09-14T13:09:00Z</cp:lastPrinted>
  <dcterms:modified xsi:type="dcterms:W3CDTF">2023-01-23T16:48:00Z</dcterms:modified>
  <cp:revision>18</cp:revision>
  <dc:subject/>
  <dc:title/>
</cp:coreProperties>
</file>